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а ПАНИ секция «История и современность 17-18 сентября 2014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м образовании как важнейшей политической составляющей всего гуманитарного образования есть очень серьезные упущения и недочё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история традиционно изучается как история поведения власти,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так и в советское врем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же условиях в учении и преподавании истории продолжает доминировать публицистический подход, ставка на сенсацию, на худшие страницы отечественной истории. Публицистическому подходу свойственна одна методологическая установка – стремление найти все корни наших нынешних проблем в далеком, но главным образом в недавнем прошлом. Вот и уходит из исторического сознания новых поколений наших граждан и Победа в области экономики, героическая индустриализация промышленности, и коллективизация сельского хозяйства обеспечившие нашу независимость и в конечном итоге победу в Великой Отечественной войне; забываются и страницы героического покорения космоса нашей страной и многое друго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единого учебника истории» по-прежнему активно и горячо обсуждается в печати, теле и радиоэфире и в обществе. Однако, до сих пор неясно, что собой будет представлять «единый учебни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«единый учебник» рождает в воображении образ монументального фолианта на все случаи жизни для всех и школьников и студентов. Хотя, правильнее говорить не о «едином учебнике», где все расписано, и на все есть ответы, а о линейке учебников: отдельно для школьников от пятого до выпускного класса и несколько комплектов для вузов, техникумов и училищ- в зависимости от специализации. А вот созданы и выпущены они должны с опорой на общий концептуальный стандарт, а сами авторы должны мыслить по государственному, понимая, что История и просвещение дело государственное. А неотъемлемое слово, сопровождающее всю русскую историю – Победа. За ним и завоеванные пространства, и открытие новых земель, и кириллица, и Пушкин, и победные военные сражения, и просвещение народов, и свет сражения, и просвещение народов, и свет кремлевских звезд… Однако, настораживает что работу над учебником истории возглавляет министр культуры В.Р. Медынский – не историк, не преподаватель истории, а специалист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профессионал по созданию симуля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качества образования исчезло из образовательной политики как таковое. Оперируют в основном количественными параметрами (деньги, время, балл по ЕГЭ, процент остепенённости, площадь помещений). Стоит ли удивляться тому, что отсев вузов, равно как и неуспевающих студентов, вовсе не носит качественного характера. Везде он только количественный. Если говорить о студентах, то выбывает в основном тот, кто совсем уже жутко не сдал и совсем не посети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, отсев – это суть образования и один из инструментов борьбы за качество. Это крайняя мера, которая может быть применима лишь тогда, когда испробованы остальные. Когда созданы все условия для качества, а его добиться не удало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ие вузов, групп, сокращение преподавательского состава, обременение оставшихся обязательной научной деятельностью на хозрасчетной основе (каждый преподаватель должен еще дополнительно к основной преподавательской работе заработать 90 тыс. рублей в год) рейтингами Хирша и необходимостью механически следовать дидактическим причудам Минобрнауки – все это не ведет к повышению качества. Борьба за него в вузе должна идти в противоположном направлении: через увеличение преподавательского состава и зарплат, сокращение учебной нагрузки, уменьшение количества студентов в академических группах и формирование специализации преподавателей внутри самого вуза, с делением на практиков и теоретиков. Собственно последнее и упразднено всем ходом современного вузовского строительства. Ведь было некогда деление на погруженных в науку профессоров, начитывающих теоретический курс, и ассистентов, простых преподавателей, работающих преимущественно в методическом направл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требуется быть многостаночником, что практически неосуществимо. Стерта грань между профессором и ассистентом, а сами дикие требования Минобрнауки ставят под вопрос нормальное существование, развитие и плавную смену преподавательского состава. На кафедрах нет ассистентов, все профессора, да доцен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ременный вуз – это внутренне разделенное сообщество. Не только на администрацию и преподавателей. В нем вообще господствует атмосфера взаимного недоверия, интриг, склок и кумовства, что совершенно неизбежно в ужесточившихся условиях борьбы за существование, за сохранение рабочего места. Вопросы реального улучшения качества образования не стоят и практически не обсужд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екция «история и современность» считает необходимы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дисциплину «История России» вместо безликого «история» в учебные планы ВУЗ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ажность гуманитарного образования и патриотического воспитания, считаем целесообразным увеличить количество аудиторных часов на дисциплину «История России» до 100 ча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в учебные планы вузов следующие формы обучения истории такие как «спецкурсы и спецсеминар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ЭГЭ по Отечественной истории на устный экзаме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учебного процесса считаем целесообразным освободить учителей средней школы и преподавателей вузов от несвойственных им функций по составлению многочисленных отчетов, перманентного процесса модернизации программ. Полагаем, что функции ведения методической документации необходимо возложить на специальный методический отдел в Минобрнау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учебников по отечественной истории широко привлекать учителей- практиков и профессиональных историков и вузовских препода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2:00Z</dcterms:created>
  <dc:creator>user</dc:creator>
  <dc:description/>
  <dc:language>en-US</dc:language>
  <cp:lastModifiedBy>Alexandr Tov</cp:lastModifiedBy>
  <cp:lastPrinted>2014-10-14T10:15:00Z</cp:lastPrinted>
  <dcterms:modified xsi:type="dcterms:W3CDTF">2014-12-11T11:42:00Z</dcterms:modified>
  <cp:revision>2</cp:revision>
  <dc:subject/>
  <dc:title/>
</cp:coreProperties>
</file>