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рекреация насел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и и перспектив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Теории и методики народных и национальных                    видов спорта» НГУ им. П.Ф. Лесгафта,   действ. член П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ение «Физическая культура, спорт и резервные возможности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  <w:r>
        <w:rPr/>
        <w:t xml:space="preserve">В последние годы  не только  в научных публикациях и выступлениях ученых, представляющих  различные  области знаний и социальной практики, в том числе физическую культуру и спорт, но и в программных   документах, Постановлениях и Законодательных  актах  руководящих органов всех уровней, в том числе  Министерства спорта, Правительства и Президента РФ, отмечается необходимость и предлагаются меры по формированию в общественном сознании понимания важности соблюдения правил здорового образа жизни, заинтересованного отношения граждан к поистине огромному  оздоровительному потенциалу занятий физической культурой  и спортом. </w:t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  <w:r>
        <w:rPr/>
        <w:t>Однако, воспитание широких слоев населения на основе ценностей здорового образа   жизни,   приобщения к   активным рекреационным мероприятиям и занятиям, в том числе   народным играм и национальным видам спорта, является комплексной и долговременной проблемой общества. Ее решение  зависит от большого количества факторов социальной, экономической природы,   законодательно-правовой системы государства, от  эффективного функционирования  учреждений среднего и высшего образования, состояния культуры и  института семьи,  воспитания подрастающего поколения и ряда других условий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ципиальное  значение для решения  перечисленного комплекса задач имеет организация научных исследований. Необходима концентрация усилий научных учреждений, уже известных и начинающих молодых ученых  в  целях использования   достижений теории,  методов и технологий физической культуры  для улучшения здоровья российского населения. На этом актуальном направлении уже проделана значительная работа и теперь следует подумать о возможности формирования отечественной научной школы, которая объединила бы ученых и специалистов, разрабатывающих основы теории и практики сохранения и укрепления физического здоровья человека, начиная с  раннего возра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ятие «Научная школа»  относится  к научной  деятельности  нескольких поколений ученых  в определенной области  теоретических знаний и практических приложений, значение которых признано мировым научным сообществом.  Для  Национального государственного университета физической культуры, спорта и здоровья им. П.Ф. Лесгафта  главной «Научной школой» является  исторически  сложившаяся область научных поисков и практического применения результатов   исследований  в сфере физической культуры,  спорта и физической рекреации. Научное наследие П.Ф. Лесгафта не только всесторонне и детально изучено, но и развито его учениками и последователями.  Даже только  обзор накопленных на протяжении многих лет   новых научных материалов представляет самостоятельную  исследовательскую задачу. Основными направлениями  приложения научных достижений в сфере  физической культуры являются подготовка тренерских и педагогических кадров, массовый и профессиональный спорт, производство спортивного оборудования,  экипировки и спортивного инвентаря, строительство  спортивных объектов,  физкультурно-оздоровительная и адаптивная (лечебная) деятельность, Эти направления являются примерами богатых традициями и достижениями отечественных научных школ, достойно представленных в старейшем Университет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фоне</w:t>
      </w:r>
      <w:r>
        <w:rPr>
          <w:rFonts w:cs="Times New Roman" w:ascii="Times New Roman" w:hAnsi="Times New Roman"/>
          <w:sz w:val="28"/>
          <w:szCs w:val="28"/>
        </w:rPr>
        <w:t xml:space="preserve"> отчетливо видны новые, сравнительно молодые области научной и практической деятельности, отвечающие  настоятельным запросам времени. Это –  развивающиеся  в Университете научные школы, формирование  которых началось в последние 10 – 15 лет и будет продолжаться в общем  русле теории и практики физической культуры.  В качестве примеров можно назвать такие  научные  направления, непосредственно связанные с необходимостью подготовки специалистов новых профилей, как  социология и экономика физической культуры и спорта, спортивный менеджмент, безопасность жизнедеятельности,  режиссура  спортивных соревнований и массовых физкультурных мероприятий, спортивный туризм, физкультурно-оздоровительная деятельность,  адаптивная физкультура, освоение современных информ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туитивные представления относительно значения физической активности для развития организма человека, а также огромный  эмпирический опыт использования  физической культуры для сохранения и укрепления здоровья людей, своими корнями уходят в далекую историю. Несмотря на частое упоминание  в специальной литературе и официальных документах термина «здоровье», ученые еще  продолжают поиски, направленные на уточнение   содержания этого понятия, предлагаются различные варианты его определения, количество которых исчисляется десятками. Приходится признать, что сегодня наиболее известным  и, в некоторой степени  официальным,  является  определение здоровья человека,  принятое  Всемирной организацией здравоохранения (ВОЗ) в 1948 году, согласно которому  здоровье человека – это не только  отсутствие болезни, но и его полное физическое и социальное благополуч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3300"/>
          <w:sz w:val="28"/>
          <w:szCs w:val="28"/>
        </w:rPr>
        <w:t>Между тем,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онятия  «здоровье человека» с научной точки зрения с достаточной полнотой   раскрыто в ряде работ по валеологии, вышедших в нашей стране за последние 15 – 20 лет.  Постепенно формируется представление о  комплексном характере проблемы сохранения и укрепления здоровья практически здоровых людей. От дальнейшего развития   научной теории здоровья  человека и принятия ее государственными органами в качестве  инструмента управления  непосредственно зависит прогресс в деле создания национальной системы сохранения и укрепления здоровья населения  России. Следует заметить, что  в этом направлении сделаны только первые шаги, хотя уже давно  определился и продолжает возрастать  социальный запрос на решение названной проблемы. Всем хорошо известны показатели реального состояния здоровья всех категорий населения, начиная с новорожденны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й связи</w:t>
      </w:r>
      <w:r>
        <w:rPr>
          <w:rFonts w:cs="Times New Roman" w:ascii="Times New Roman" w:hAnsi="Times New Roman"/>
          <w:sz w:val="28"/>
          <w:szCs w:val="28"/>
        </w:rPr>
        <w:t xml:space="preserve">   необходимо отметить такое знаменательное событие, как внесение в 2008 году дополнения  в название Университета. Теперь его полное название   такое: «Национальный  государственный университет  физической культуры, спорта и здоровья  им. П.Ф. Лесгафта». С одной стороны,  это –  свидетельство зрелости старейшего российского  вуза, способного  поставить и начать решение такой  масштабной  проблемы, как разработка научных основ национальной системы сохранения и укрепления здоровья  россиян. С другой стороны, это –  прямой повод для того, чтобы заложить в Университете фундамент научной школы, призванной  реализовать  имеющийся большой  потенциал научных достижений и педагогического мастерства,   позволяющий приступить  к  практическому решению задач  сохранения и укрепления здоровья населения на современном,  более высоком теоретическом, методическом и практическом   уровн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таких задач уже созданы  необходимые предпосылки. Одновременно с переходом Университета на обучение студентов в соответствии с требованиями  Государственных образовательных стандартов нового поколения,  в структуре направления «Физическая культура» предусмотрена подготовка  специалистов по таким профилям как «Двигательная рекреация», «Физкультурно-оздоровительные технологии», «Спортивно-оздоровительный туризм» и др.  Предстоит   проделать большую научную, методическую и организационную работу в этом направлении, и фактически она уже началас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ожность проблемы сохранения и укрепления здоровья взрослого, практически здорового человека состоит в том, что он сам должен создавать  необходимые для этого предпосылки.  По ряду причин  решение такой задачи в индивидуальном порядке для многих людей оказывается весьма затруднительным, а то и  вовсе  неосуществимым. Сохранение и укрепление здоровья нельзя рассматривать как мероприятие, это в полном смысле элемент общей культуры каждого отдельного человека, составная часть его социального статуса и обусловленного им образа жизни. Поэтому,  большое  значение имеют такие факторы, как степень социализации, уровень и профиль образования, семейное положение, материальные и жилищные условия, резерв свободного времени, интерес к занятиям физическими упражнениями, организация питания, наличие болезней и многое друг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вно сложившаяся  в общеобразовательной школе и вузах страны  система организованной физической подготовки, при всей ее важности,    не решает в полной мере главную задачу – воспитание физической культуры учащихся как условия и способности обеспечить сохранение здоровья  в последующих периодах жизни. Более того, имеются данные, что состояние здоровья определенной части выпускников  школ и вузов  ухудшается,  возможно,  в   связи  с большими учебными нагрузками. Представляется, что эта  система физического воспитания,  хотя и переживает в последние годы позитивные изменения,  еще не отвечает возрастающим  требованиям улучшения здоровья подрастающего поколения общества. Необходим поиск дополнительных  средств и методов    решения этой проблемы большой социальной значимости. Нужна научно обоснованная система, позволяющая продолжать дело,  начатое в учебных заведениях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вшаяся в Университете подготовка специалистов по профилю «Двигательная рекреация» является событием, которое, на наш взгляд, может  существенно повлиять на прогресс в решении назревших задач оздоровления различных категорий населения, включая, конечно, и учащихся. Принципиальная особенность  нововведения  состоит в том, что теперь из вуза должен выйти специалист с высшим физкультурным образованием, уже способный профессионально решать задачи сохранения и укрепления здоровья различных категорий населения, а не обреченный на поиски своего места в отрасли физической культуры и спорта или за ее пределами. В связи с четкой ориентацией такого специалиста на  использование  в практической  работе принципов  рекреации, его профессиональная подготовка  должна представлять собой синтез знаний,  умений и практических навыков, как минимум,  в областях теории и методики физической культуры и избранного вида спорта, педагогики, социологии,  валеологии, психологии,  спортивной физиологии и медицины,  спортивно-оздоровительного  менеджмен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зация  и уровень спортивной квалификации бакалавра по профилю «Двигательная рекреация» становятся  не целью, а условием и основным средством обеспечения рекреационной деятельности в интересах различных групп населения. При этом,  концепция рекреационного подхода к проблеме сохранения и укрепления здоровья человека предполагает также  использование  других средств и методов рекреации,  количество которых довольно велико. Игровые мероприятия,  просветительские и  познавательно-развивающие занятия,  соревнования, общение и  дискуссии – конечно, все это должно осуществляться на высоком профессиональном уровне. В этой связи следует указать на одно  важное обстоятельство в   организации деятельности специалиста по физической  рекре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вестные ученые, педагоги  и  тренеры, в том числе НГУ им. П.Ф. Лесгафта  </w:t>
      </w:r>
      <w:r>
        <w:rPr>
          <w:rFonts w:cs="Times New Roman" w:ascii="Times New Roman" w:hAnsi="Times New Roman"/>
          <w:color w:val="000000"/>
          <w:sz w:val="28"/>
          <w:szCs w:val="28"/>
        </w:rPr>
        <w:t>( Г.П. Виноградов, В.Ф. Костюченко и др.),</w:t>
      </w:r>
      <w:r>
        <w:rPr>
          <w:rFonts w:cs="Times New Roman" w:ascii="Times New Roman" w:hAnsi="Times New Roman"/>
          <w:sz w:val="28"/>
          <w:szCs w:val="28"/>
        </w:rPr>
        <w:t xml:space="preserve">  неоднократно указывали на  необходимость  обеспечения теоретически и методически  обоснованного подхода  к формированию   программы физической подготовки, когда ставится задача укрепления физического здоровья той или иной группы населения. Реальный оздоровительный эффект достигается только при условии выполнения комплекса физических упражнений в аэробном режиме,  с соблюдением требований постепенного  повышения нагрузок, учета индивидуальной подготовленности занимающихся и т. п. Развитие и повышение функциональных возможностей сердечно-легочного аппарата обеспечивает основной вклад в формирование физического здоровья человека,  создает условия  укрепления практически всех  систем организма.  Поэтому,      при использовании многообразных средств и методов рекреации различных категорий  населения,  обязательным  элементом оздоровительных программ должны быть систематические  занятия общефизической подготовкой с упражнениями в аэробном режиме (бег, ходьба, лыжи, плавание и т. 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рекреация, как одно из развивающихся направлений  массового оздоровления  различных  групп населения, неизбежно связана с   участием в занятиях лиц, имеющих не только разные уровни физической подготовленности, но и, возможно,  определенные болезни. При этом выбор вида спорта и комплекса оздоровительных  упражнений имеет  принципиальное   значение. Очевидно, занятия экстремальными видами спорта, такими как  прыжки с парашютом, альпинизм и др. не  могут здесь найти   приме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этой точки зрения  особенно привлекательными и многообещающими выступают народные игры и национальные виды спорта. В кратком докладе не представляется возможным  дать им сколько-нибудь полную характеристику. По этому вопросу нам уже неоднократно приходилось выступать на конференциях и   в печати, на Ученом совете вуза. На протяжении   15   последних лет в НГУ им. П.Ф. Лесгафта, в частности  на кафедре «Теории и методики народных и национальных видов спорта» (ТиМ ННВС) в этом направлении проводится целенаправленная научная, методическая, спортивная  и организационно-практическая работа. С 2011 года  осуществляется  прием абитуриентов для обучения в бакалавриате  по профилю подготовки «Двигательная рекреация», разработаны учебно-методические комплексы по ряду профильных дисциплин, в стадии подготовки находятся учебные пособия, выполняются экспериментальные  разработки.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Исходя из целостного представления  о социальной функции и содержании рекреационных технологий,  представляется логичным более внимательно оценить  возможности не только физической, но и психической рекреации населения. В практике физической культуры и спорта  она всегда сопровождает  спортивные и физкультурно-оздоровительные   занятия, но, зачастую, не имеет достаточно четкого методического оформления. Здесь открывается широкое поле деятельности  для практического применения теоретических и методических достижений  психологов, социальных и спортивных педагогов. Очевидно, эффективное использование богатейшего арсенала средств и методов физической культуры и спорта  в целях рекреации населения должно строиться  на более совершенной   теоретической и методической основе.</w:t>
      </w:r>
    </w:p>
    <w:p>
      <w:pPr>
        <w:pStyle w:val="TextBody"/>
        <w:ind w:firstLine="360"/>
        <w:rPr/>
      </w:pPr>
      <w:r>
        <w:rPr/>
        <w:t xml:space="preserve">Таковы реалии и перспективы  развития системы физической рекреации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аров Георгий Георгие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б. тел.        8-905-288-03-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РЕКРЕАЦИЯ НАСЕЛЕНИЯ – РЕАЛИИ И ПЕРСПЕКТИВЫ РАЗВИТ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ятие «Научная школа»  относится  к научной  деятельности  нескольких поколений ученых  в определенной области  теоретических знаний и практических приложений, значение которых признано мировым научным сообще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 Национального государственного университета физической культуры, спорта и здоровья им. П.Ф. Лесгафта  главной «Научной школой» является  исторически  сложившаяся область научных поисков и практического применения результатов   исследований  в сфере физической культуры  народов, населяющих нашу страну. Научное наследие П.Ф. Лесгафта не только всесторонне и детально изучено, но и продолжено  его учениками и последователями в такой мере, что  даже только  обзор новых, на протяжении многих десятилетий  накопленных  материалов представляет самостоятельную  исследовательскую задачу. Основными направлениями  приложения научных достижений в сфере  физической культуры являются подготовка тренерских и педагогических кадров, массовый и профессиональный спорт, производство спортивной техники,  экипировки и спортивного оборудования, строительство  спортивных объектов,  физкультурно-оздоровительная и адаптивная (лечебная) деятельность, Эти направления являются примерами богатых традициями и достижениями отечественных научных школ, достойно представленных в нашем Университете. Список, конечно, может быть продолж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фоне</w:t>
      </w:r>
      <w:r>
        <w:rPr>
          <w:rFonts w:cs="Times New Roman" w:ascii="Times New Roman" w:hAnsi="Times New Roman"/>
          <w:sz w:val="28"/>
          <w:szCs w:val="28"/>
        </w:rPr>
        <w:t xml:space="preserve"> отчетливо видны новые, сравнительно молодые области научной и практической деятельности, отвечающие  настоятельным запросам времени. Это –  развивающиеся  в Университете научные школы, формирование  которых началось в последние 10 – 15 лет и будет продолжаться в общем  русле теории и практики физической культуры.  В качестве примеров можно назвать такие  научные  направления, непосредственно связанные с необходимостью подготовки специалистов новых профилей, как  социология и экономика физической культуры и спорта, спортивный менеджмент, безопасность жизнедеятельности,  режиссура  спортивных соревнований и массовых физкультурных мероприятий, спортивный туризм, физкультурно-оздоровительная деятельность,  адаптивная физкультура, освоение современных информацио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уитивные представления относительно значения физической активности для развития организма человека, а также огромный  эмпирический опыт использования  физической культуры для сохранения и укрепления здоровья людей, своими корнями уходят в далекую историю. Несмотря на частое упоминание  в специальной литературе и официальных документах термина «здоровье», ученые еще  продолжают поиски, направленные на уточнение   содержания этого понятия, предлагаются различные варианты его определения, количество которых исчисляется десятками. Приходится признать, что сегодня наиболее известным  и, в некоторой степени  официальным,  является  определение здоровья человека, еще в 1948 году принятое  Всемирной организацией здравоохранения (ВОЗ). Оно сформулировано так: «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3300"/>
          <w:sz w:val="28"/>
          <w:szCs w:val="28"/>
        </w:rPr>
        <w:t>Между тем,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онятия  «здоровье человека» с научной точки зрения с достаточной полнотой   раскрыто в ряде работ по валеологии, вышедших в нашей стране за последние 15 – 20 лет.  Постепенно формируется представление о  комплексном характере проблемы сохранения и укрепления здоровья практически здоровых людей. От дальнейшего развития   научной теории здоровья  человека и принятия ее государственными органами в качестве  инструмента управления  непосредственно зависит прогресс в деле создания национальной системы сохранения и укрепления здоровья населения  России. Следует заметить, что  в этом направлении сделаны только первые шаги, хотя уже давно  определился и продолжает возрастать  социальный запрос на решение названной проблемы. Всем хорошо известны показатели реального состояния здоровья всех категорий населения, начиная с новорожденны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й связи</w:t>
      </w:r>
      <w:r>
        <w:rPr>
          <w:rFonts w:cs="Times New Roman" w:ascii="Times New Roman" w:hAnsi="Times New Roman"/>
          <w:sz w:val="28"/>
          <w:szCs w:val="28"/>
        </w:rPr>
        <w:t xml:space="preserve">   необходимо отметить такое знаменательное событие, как присвоение в 2008 году Национальному государственному  физкультурному университету им. П.Ф. Лесгафта нового названия, в котором   теперь присутствует слово «здоровье». С одной стороны,  это –  свидетельство зрелости старейшего российского  вуза, способного  поставить и начать решение такой  масштабной  проблемы, как разработка научных основ национальной системы сохранения и укрепления здоровья  россиян. С другой стороны, это –  прямой повод для того, чтобы заложить в Университете фундамент научной школы, призванной  реализовать  имеющийся большой  потенциал научных достижений и педагогического мастерства,   позволяющий приступить  к  практическому решению задач  сохранения и укрепления здоровья населения на современном,  более высоком теоретическом, методическом и техническом  уровне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таких задач уже созданы  необходимые предпосылки. Одновременно с переходом Университета на обучение студентов в соответствии с требованиями  Государственных образовательных стандартов нового поколения,  в структуре направления «Физическая культура» предусмотрена подготовка  специалистов по таким профилям как «Двигательная рекреация», «Физкультурно-оздоровительные технологии», «Спортивно-оздоровительный туризм» и др.  Предстоит   проделать большую научную, методическую и организационную работу в этом направлении, и фактически она уже началас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ожность проблемы сохранения и укрепления здоровья взрослого, практически здорового человека состоит в том, что он сам должен создавать  необходимые для этого предпосылки.  По ряду причин  решение такой задачи в индивидуальном порядке для многих людей оказывается весьма затруднительным, а то и  вовсе  неосуществимым. Сохранение и укрепление здоровья нельзя рассматривать как мероприятие, это в полном смысле элемент общей культуры каждого отдельного человека, составная часть его социального статуса и обусловленного им образа жизни. Поэтому,  большое  значение имеют такие факторы, как степень социализации, уровень и профиль образования, семейное положение, материальные и жилищные условия, резерв свободного времени, интерес к занятиям физическими упражнениями, организация питания, наличие болезней и многое друг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вно сложившаяся  в общеобразовательной школе и вузах страны  система организованной физической подготовки, при всей ее важности,    не решает в полной мере главную задачу – воспитание физической культуры учащихся как условия и способности обеспечить сохранение здоровья  в последующих периодах жизни. Более того, имеются данные, что состояние здоровья определенной части выпускников  школ и вузов  ухудшается,  возможно,  в   связи  с большими учебными нагрузками. Представляется, что эта  система физического воспитания,  хотя и переживает в последние годы позитивные изменения,  еще не отвечает возрастающим  требованиям улучшения здоровья подрастающего поколения общества. Необходим поиск дополнительных  средств и методов    решения этой проблемы большой социальной значимости. Нужна научно обоснованная система, позволяющая продолжать дело,  начатое в учебных заведениях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вшаяся в Университете подготовка специалистов по профилю «Двигательная рекреация» является событием, которое, на наш взгляд, может  существенно повлиять на прогресс в решении назревших задач оздоровления различных категорий населения, включая, конечно, и учащихся. Принципиальная особенность  нововведения  состоит в том, что теперь из вуза должен выйти специалист с высшим физкультурным образованием, уже способный профессионально решать задачи сохранения и укрепления здоровья различных категорий населения, а не обреченный на поиски своего места в отрасли физической культуры и спорта или за ее пределами. В связи с четкой ориентацией такого специалиста на  использование  в практической  работе принципов  рекреации, его профессиональная подготовка  должна представлять собой синтез знаний,  умений и практических навыков, как минимум,  в областях теории и методов физической культуры и избранного вида спорта, педагогики, социологии,  валеологии, психологии,  спортивной физиологии и медицины,  спортивно-оздоровительного  менеджмен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зация  и уровень спортивной квалификации бакалавра по профилю «Двигательная рекреация» становятся  не целью, а условием и основным средством обеспечения рекреационной деятельности в интересах различных групп населения. При этом,  концепция рекреационного подхода к проблеме сохранения и укрепления здоровья человека предполагает также  использование  других средств и методов рекреации,  количество которых довольно велико. Игровые мероприятия, учебные, просветительские и  познавательно-развивающие занятия,  соревнования, общение и  дискуссии – конечно, все это должно осуществляться на высоком профессиональном уровне. В этой связи следует указать на одно  важное обстоятельство в   организации деятельности специалиста по физической  рекре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вестные ученые, педагоги  и  тренеры, в том числе НГУ им. П.Ф. Лесгафта  </w:t>
      </w:r>
      <w:r>
        <w:rPr>
          <w:rFonts w:cs="Times New Roman" w:ascii="Times New Roman" w:hAnsi="Times New Roman"/>
          <w:color w:val="000000"/>
          <w:sz w:val="28"/>
          <w:szCs w:val="28"/>
        </w:rPr>
        <w:t>( Г.П. Виноградов, В.Ф. Костюченко и др.),</w:t>
      </w:r>
      <w:r>
        <w:rPr>
          <w:rFonts w:cs="Times New Roman" w:ascii="Times New Roman" w:hAnsi="Times New Roman"/>
          <w:sz w:val="28"/>
          <w:szCs w:val="28"/>
        </w:rPr>
        <w:t xml:space="preserve">  неоднократно указывали на  необходимость  обеспечения теоретически и методически  обоснованного подхода  к формированию   программы физической подготовки, когда ставится задача укрепления физического здоровья той или иной группы населения. Реальный оздоровительный эффект достигается только при условии выполнения комплекса физических упражнений в аэробном режиме,  с соблюдением требований постепенного  повышения нагрузок, учета индивидуальной подготовленности занимающихся и т. п. Развитие и повышение функциональных возможностей сердечно-легочного аппарата обеспечивает основной вклад в формирование физического здоровья человека,  создает условия  укрепления практически всех  систем организма.  Поэтому,      при использовании многообразных средств и методов рекреации различных категорий  населения,  обязательным  элементом оздоровительных программ должны быть систематические  занятия общефизической подготовкой с упражнениями в аэробном режиме (бег, ходьба, лыжи, плавание и т. 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рекреация, как одно из развивающихся направлений  массового оздоровления  различных  групп населения, неизбежно связана с   участием в занятиях лиц, имеющих не только разные уровни физической подготовленности, но и, возможно,  определенные болезни. При этом выбор вида спорта и комплекса оздоровительных  упражнений имеет  принципиальное   значение. Очевидно, занятия экстремальными видами спорта, такими как  прыжки с парашютом, альпинизм и др. не  могут здесь найти   примен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этой точки зрения  особенно привлекательными и многообещающими выступают народные игры и национальные виды спорта. В кратком докладе не представляется возможным  дать им сколько-нибудь полную характеристику. По этому вопросу нам уже неоднократно приходилось выступать на конференциях и   в печати, на Ученом совете вуза. На протяжении   10   последних лет в НГУ им. П.Ф. Лесгафта, в частности  на кафедре «Теории и методики народных и национальных видов спорта» (ТиМ ННВС) в этом направлении проводится целенаправленная научная, методическая, спортивно-соревновательная и организационно-практическая работа. С 2011 года  осуществляется  прием абитуриентов для обучения в бакалавриате  по профилю подготовки «Двигательная рекреация», разработаны учебно-методические комплексы по ряду профильных дисциплин, в стадии подготовки находятся учебные пособия, выполняется целевая научно-исследователь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федра ТиМ ННВС готова внести посильный вклад в формирование научной школы направления «Физическая рекреация насел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Францевич Лесгафт: Главные труды с комментариями профессоров  В.А. Таймазова, Ю.Ф. Курамшина и А.Т. Марьяновича. – СПБ.: ОАО «Печатный двор» им. А.М. Горького, 2006. – 720 с.,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еждународный конгресс  «Человек, спорт, здоровье» 21 – 23 апреля 2011 ., Санкт-Петербург, Россия: материалы конгресса / Под ред. В.А. Таймазова – СПб., Изд-во «Олимп-СПб», 2011. – 4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Г.П, Кульназаров А.К., Салов В.Ю. Теория и методика здорового образа жизни. Учебное пособие. Алматы, 2004 г.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С.П.: Физическая культура  в системе высшего профессионального образования: реалии и перспективы: Монография/СПб ГАФК им. П.Ф. Лесгафта – 1999 – 1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 Г.Л., Попова Л.А.Медицинская валеология / Серия «Гиппократ». Ростов н/Дону.: Феникс, 2000. – 2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вариант для выступления на секи в рамках 9-го съезда ПА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федра ТиМ ННВС готова внести посильный вклад в формирование научной школы направления «Физическая рекреация насел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Францевич Лесгафт: Главные труды с комментариями профессоров  В.А. Таймазова, Ю.Ф. Курамшина и А.Т. Марьяновича. – СПБ.: ОАО «Печатный двор» им. А.М. Горького, 2006. – 720 с.,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Международный конгресс  «Человек, спорт, здоровье» 21 – 23 апреля 2011 ., Санкт-Петербург, Россия: материалы конгресса / Под ред. В.А. Таймазова – СПб., Изд-во «Олимп-СПб», 2011. – 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Г.П, Кульназаров А.К., Салов В.Ю. Теория и методика здорового образа жизни. Учебное пособие. Алматы, 2004 г. 3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С.П.: Физическая культура  в системе высшего профессионального образования: реалии и перспективы: Монография/СПб ГАФК им. П.Ф. Лесгафта – 1999 – 14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 Г.Л., Попова Л.А.Медицинская валеология / Серия «Гиппократ». Ростов н/Дону.: Феникс, 2000. – 248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9:00Z</dcterms:created>
  <dc:creator>методист</dc:creator>
  <dc:description/>
  <cp:keywords/>
  <dc:language>en-US</dc:language>
  <cp:lastModifiedBy>Alexandr Tov</cp:lastModifiedBy>
  <cp:lastPrinted>2014-03-26T15:13:00Z</cp:lastPrinted>
  <dcterms:modified xsi:type="dcterms:W3CDTF">2014-10-31T11:49:00Z</dcterms:modified>
  <cp:revision>2</cp:revision>
  <dc:subject/>
  <dc:title/>
</cp:coreProperties>
</file>