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дательное собрание Ленинградской области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иссия по экологии и природопользованию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ская академия наук и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лавная геофизическая обсерватория им. А.И. Воейкова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О ДПО «Санкт-Петербургский институт природопользования, промышленной безопасности и охраны окружающей среды»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-издательский учебно-научный цен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атегия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Гетерогенные системы и процессы в природных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техногенных средах. Атмосферная эколог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8-29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1418" w:leader="none"/>
          <w:tab w:val="center" w:pos="198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выносимые на обсуждение конференции: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терогенные микросистемы (наночастицы, кластеры, аэродисперсные образования)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и фазовые превращения, гидродинамика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лектрические, магнитные и гравитационные взаимодействия и процессы в микросистемах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ческие свойства аэро- и гидродисперсных образований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мосферные загрязнения и их роль в формировании внешних условий в среде, погоды. Экологические проблемы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вопросы структуры материи.</w:t>
      </w:r>
    </w:p>
    <w:p>
      <w:pPr>
        <w:pStyle w:val="Normal"/>
        <w:spacing w:lineRule="auto" w:line="240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Ленэкспо (Гавань). Павильон № 6.</w:t>
      </w:r>
    </w:p>
    <w:p>
      <w:pPr>
        <w:pStyle w:val="Normal"/>
        <w:spacing w:lineRule="auto" w:line="240"/>
        <w:ind w:righ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-29 ноября с 10.00 по 17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граммного комитета:</w:t>
      </w:r>
    </w:p>
    <w:p>
      <w:pPr>
        <w:pStyle w:val="Normal"/>
        <w:tabs>
          <w:tab w:val="clear" w:pos="708"/>
          <w:tab w:val="center" w:pos="1418" w:leader="none"/>
          <w:tab w:val="center" w:pos="198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ограммного комите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лев Л.С.,</w:t>
      </w:r>
      <w:r>
        <w:rPr>
          <w:rFonts w:cs="Times New Roman" w:ascii="Times New Roman" w:hAnsi="Times New Roman"/>
          <w:sz w:val="28"/>
          <w:szCs w:val="28"/>
        </w:rPr>
        <w:t xml:space="preserve"> д-р физ.-мат. наук, профессор, главный научный сотрудник ФГБУ «Главная геофизическая обсерватория им. А.И. Воейкова» (Санкт-Петербург). </w:t>
      </w:r>
    </w:p>
    <w:p>
      <w:pPr>
        <w:pStyle w:val="Normal"/>
        <w:tabs>
          <w:tab w:val="clear" w:pos="708"/>
          <w:tab w:val="center" w:pos="1418" w:leader="none"/>
          <w:tab w:val="center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Программного комит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В.В.</w:t>
      </w:r>
      <w:r>
        <w:rPr>
          <w:rFonts w:cs="Times New Roman" w:ascii="Times New Roman" w:hAnsi="Times New Roman"/>
          <w:sz w:val="28"/>
          <w:szCs w:val="28"/>
        </w:rPr>
        <w:t xml:space="preserve"> –д-р техн. наук, канд. экон. наук, профессор, Первый вице-президент ПАНИ, председатель редакционного совета журнала «Национальная безопасность и стратегическое планирование» (Санкт-Петербург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ов С.П. – </w:t>
      </w:r>
      <w:r>
        <w:rPr>
          <w:rFonts w:cs="Times New Roman" w:ascii="Times New Roman" w:hAnsi="Times New Roman"/>
          <w:sz w:val="28"/>
          <w:szCs w:val="28"/>
        </w:rPr>
        <w:t xml:space="preserve">д-р физ.-мат. наук, главный редактор журнала «Земля и Вселенная» (Москв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к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акад. АН Армении, глав. науч. сотр. Акционерное общество «Государственный оптический институт им. С.И. Вавилова» (Санкт-Петербур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чаков Г.И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зав. лаборатории Института физики атмосферы РАН (Москв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нченко В.К.</w:t>
      </w:r>
      <w:r>
        <w:rPr>
          <w:rFonts w:cs="Times New Roman" w:ascii="Times New Roman" w:hAnsi="Times New Roman"/>
          <w:sz w:val="28"/>
          <w:szCs w:val="28"/>
        </w:rPr>
        <w:t xml:space="preserve"> – д-р. экон. наук, профессор «Санкт-Петербургский государственный университет» (Санкт-Петербург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 В.В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чл.-кор. РАН, директор Институт мониторинга климатических и экологических систем СО РАН (Томс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П. –</w:t>
      </w:r>
      <w:r>
        <w:rPr>
          <w:rFonts w:cs="Times New Roman" w:ascii="Times New Roman" w:hAnsi="Times New Roman"/>
          <w:sz w:val="28"/>
          <w:szCs w:val="28"/>
        </w:rPr>
        <w:t xml:space="preserve"> д-р. физ.-мат. наук, чл.- кор. АН Белоруссии (Минск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О.М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профессор Российский государственный гидрометеорологический университет (Санкт-Петербур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афонов В.Г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профессор «Санкт-Петербургский государственный университет аэрокосмического приборостроения» (Санкт-Петербур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йруллин К.Ш.</w:t>
      </w:r>
      <w:r>
        <w:rPr>
          <w:rFonts w:cs="Times New Roman" w:ascii="Times New Roman" w:hAnsi="Times New Roman"/>
          <w:sz w:val="28"/>
          <w:szCs w:val="28"/>
        </w:rPr>
        <w:t xml:space="preserve"> – канд. геогр. наук, ст. науч. сотр. ФГБУ «Главная геофизическая обсерватория им. А.И. Воейкова» (Санкт-Петербург)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ветков В.Ю.</w:t>
      </w:r>
      <w:r>
        <w:rPr>
          <w:rFonts w:cs="Times New Roman" w:ascii="Times New Roman" w:hAnsi="Times New Roman"/>
          <w:sz w:val="28"/>
          <w:szCs w:val="28"/>
        </w:rPr>
        <w:t xml:space="preserve"> – д-р геогр. наук, профессор, ректор АНО ДПО «Санкт-Петербургский институт природопользования, промышленной безопасности и охраны окружающей среды» (Санкт-Петербур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 В.Н.,</w:t>
      </w:r>
      <w:r>
        <w:rPr>
          <w:rFonts w:cs="Times New Roman" w:ascii="Times New Roman" w:hAnsi="Times New Roman"/>
          <w:sz w:val="28"/>
          <w:szCs w:val="28"/>
        </w:rPr>
        <w:t xml:space="preserve"> канд. физ.-мат. наук, доцент – эксперт Законодательного собрания Ленинградской области (Санкт-Петербур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оргкомит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днов В.А. –</w:t>
      </w:r>
      <w:r>
        <w:rPr>
          <w:rFonts w:cs="Times New Roman" w:ascii="Times New Roman" w:hAnsi="Times New Roman"/>
          <w:sz w:val="28"/>
          <w:szCs w:val="28"/>
        </w:rPr>
        <w:t xml:space="preserve"> д-р. физ.-мат. наук, профессор, «Санкт-Петербургский филиал ФГБУ «Институт земного магнетизма, ионосферы и распространения радиоволн им. Н.В.Пушкова Р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 Н.А. –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экологии и природопользованию Законодательного собрания Ленинградской области (Санкт-Петербур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емей Н.Е.</w:t>
      </w:r>
      <w:r>
        <w:rPr>
          <w:rFonts w:cs="Times New Roman" w:ascii="Times New Roman" w:hAnsi="Times New Roman"/>
          <w:sz w:val="28"/>
          <w:szCs w:val="28"/>
        </w:rPr>
        <w:t xml:space="preserve"> – канд. физ.-мат. наук, ФГБУ «Главная геофизическая обсерватория им. А.И. Воейкова» (Санкт-Петербург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узевич С.Н.</w:t>
      </w:r>
      <w:r>
        <w:rPr>
          <w:rFonts w:cs="Times New Roman" w:ascii="Times New Roman" w:hAnsi="Times New Roman"/>
          <w:sz w:val="28"/>
          <w:szCs w:val="28"/>
        </w:rPr>
        <w:t xml:space="preserve"> – канд. физ.-мат. наук, вед. научный сотр. Государственный научно-исследовательский навигационно-гидрографический институт МО РФ (Санкт-Петербург).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галюк Ю.А.</w:t>
      </w:r>
      <w:r>
        <w:rPr>
          <w:rFonts w:cs="Times New Roman" w:ascii="Times New Roman" w:hAnsi="Times New Roman"/>
          <w:sz w:val="28"/>
          <w:szCs w:val="28"/>
        </w:rPr>
        <w:t xml:space="preserve"> – канд. физ.-мат. наук, ФГБУ «Главная геофизическая обсерватория им. А.И. Воейкова» (Санкт-Петербур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ий Г.Д.</w:t>
      </w:r>
      <w:r>
        <w:rPr>
          <w:rFonts w:cs="Times New Roman" w:ascii="Times New Roman" w:hAnsi="Times New Roman"/>
          <w:sz w:val="28"/>
          <w:szCs w:val="28"/>
        </w:rPr>
        <w:t xml:space="preserve"> – канд. физ.-мат. наук, Санкт-Петербургский государственный университ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ый комит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лев Л.С.,</w:t>
      </w:r>
      <w:r>
        <w:rPr>
          <w:rFonts w:cs="Times New Roman" w:ascii="Times New Roman" w:hAnsi="Times New Roman"/>
          <w:sz w:val="28"/>
          <w:szCs w:val="28"/>
        </w:rPr>
        <w:t xml:space="preserve"> д-р физ.-мат. наук, профессор, главный научный сотрудник ФГБУ «Главная геофизическая обсерватория им. А.И. Воейкова» (Санкт-Петербург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чаков Г.И. – </w:t>
      </w:r>
      <w:r>
        <w:rPr>
          <w:rFonts w:cs="Times New Roman" w:ascii="Times New Roman" w:hAnsi="Times New Roman"/>
          <w:sz w:val="28"/>
          <w:szCs w:val="28"/>
        </w:rPr>
        <w:t xml:space="preserve">д-р. физ.-мат. наук, зав. лаборатории Института физики атмосферы РАН (Москва)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ченко В.К. </w:t>
      </w:r>
      <w:r>
        <w:rPr>
          <w:rFonts w:cs="Times New Roman" w:ascii="Times New Roman" w:hAnsi="Times New Roman"/>
          <w:sz w:val="28"/>
          <w:szCs w:val="28"/>
        </w:rPr>
        <w:t>– д-р. техн. наук, профессор, Санкт-Петербургский государственный университ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ов С.П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главный редактор журнала «Земля и Вселенная» (Москва).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афонов В.Г.</w:t>
      </w:r>
      <w:r>
        <w:rPr>
          <w:rFonts w:cs="Times New Roman" w:ascii="Times New Roman" w:hAnsi="Times New Roman"/>
          <w:sz w:val="28"/>
          <w:szCs w:val="28"/>
        </w:rPr>
        <w:t xml:space="preserve"> – д-р. физ.-мат. наук, профессор «Санкт-Петербургский государственный университет аэрокосмического приборостроения» (Санкт-Петербург).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ий Г.Д.</w:t>
      </w:r>
      <w:r>
        <w:rPr>
          <w:rFonts w:cs="Times New Roman" w:ascii="Times New Roman" w:hAnsi="Times New Roman"/>
          <w:sz w:val="28"/>
          <w:szCs w:val="28"/>
        </w:rPr>
        <w:t xml:space="preserve"> – канд. физ.-мат. наук, Санкт-Петербургский государственный университ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8:00Z</dcterms:created>
  <dc:creator>Uzer</dc:creator>
  <dc:description/>
  <cp:keywords/>
  <dc:language>en-US</dc:language>
  <cp:lastModifiedBy>Alexandr Tovstogan</cp:lastModifiedBy>
  <dcterms:modified xsi:type="dcterms:W3CDTF">2017-11-26T19:08:00Z</dcterms:modified>
  <cp:revision>2</cp:revision>
  <dc:subject/>
  <dc:title/>
</cp:coreProperties>
</file>