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ко-просветительская научная конферен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еемственность духовного и социального опыта прошлого и будущее Росс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ая 175-летию со дня ухода из жизни создателя русского корнеслова и защитника русской культуры, военного и политического дея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а Семёновича Шишкова (1754 - 184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осковском отделении Петровской Академии Наук и Искусств работает секция «Семейно-родовая культура», целями и задачами которой является возрождение памяти о научных деятелях и героях России, защищавших национальную культуру России, её истоки, язык 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таким заслуживающим памяти и славы деятелям с полным правом относится адмирал, создатель русского корнеслова, Государственный секретарь, автор Манифестов российского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годы Отечественной войны 1812 года и Зарубежного похода 1813-1815 годов, в последующие годы  член Государственного совета, создатель Православно-патриотической партии, Президент литературной Российской Академии и Министр народного просвещения </w:t>
      </w:r>
      <w:r>
        <w:rPr>
          <w:b/>
          <w:sz w:val="28"/>
          <w:szCs w:val="28"/>
        </w:rPr>
        <w:t>Александр Семёнович Шишков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честь памяти великого учёного и общественного деятеля в Московском отделении ПАНИ состоится конференция </w:t>
      </w:r>
      <w:r>
        <w:rPr>
          <w:b/>
          <w:sz w:val="28"/>
          <w:szCs w:val="28"/>
        </w:rPr>
        <w:t>«Преемственность духовного и социального опыта прошлого и будущее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вехи и опыт прошлого в защите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Шишков и его разработки русского корне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. Уваров и его разработки триединства: Православие. Самодержавие Наро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Я. Данилевский и его фундаментальный труд «Россия и Ев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ичин падения самодержавия в России в 19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отношений культур Европы и России в 20-м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зм и Россия. Противостояние культур и национального самосознания. Сценарии политической гармонизации отношений России и всего мира. Выход из тупика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технологии: новые возможности и их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славие – узловое место русской культуры. Перезагрузка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емейно-родовая культура – как величайшая культура преемственности духовного и социального опыта народов. От прошлого к бу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строй Сильвестра  и его новое понимание сегодня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образования России – место необходимого возрождения российской духовности и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исательских организаций в сохранении исторической памяти и ценностей националь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Духовные, научные, производственные и финансово-экономические разработки на современном этапе развития, позволяющие возрождать националь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конференции приглашаются ученые, священнослужители, писатели и общественные деятели, имеющие научные разработки, теософские, публицистические материалы и идеи по данным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практическая программа конференции включает в себя пленарное заседание с докладами и круглый стол для обсуждения проблематики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стия в пленарном заседании необходимо до  15 апреля 2016 г. выслать тезисы выступления на адрес зам. председателя  МО ПАНИ, руководителя секции «Семейно-родовая культура» и руководителя Оргкомитета конференции 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ur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ринову Александру Сергеевич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енарное заседание конференции планируется на конец апреля. Место заседания и время будет сообщено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конференции предполагается  выпустить сборник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з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 – 14 пунктов, Times New Roman, через 1 инте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ПРОПИСНЫМИ БУКВАМИ (ПОЛУЖИРНЫЙ ШРИФ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 1 ст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Фамилия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город, E-mail (курсив),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 – 1 ст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 – 1 ст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 – 1 ст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(для тезисов – строго – не более 5 стр. форм. А-4) в редакторе Word для Windows в формате .doc или .docx Размеры полей 2,5 см со всех сторон. Возможно включение графики и изображений высок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ки постран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Шуринов  Руководитель секции «Семейно-родовая культу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Суркова  Секретарь секции 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.shurin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50:00Z</dcterms:created>
  <dc:creator>Владимир Герасимов</dc:creator>
  <dc:description/>
  <dc:language>en-US</dc:language>
  <cp:lastModifiedBy>User</cp:lastModifiedBy>
  <dcterms:modified xsi:type="dcterms:W3CDTF">2016-03-18T21:50:00Z</dcterms:modified>
  <cp:revision>2</cp:revision>
  <dc:subject/>
  <dc:title>Предварительная информация об Общественно-научном форуме «Россия: ключевые проблемы и решения»</dc:title>
</cp:coreProperties>
</file>